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/>
        <w:t>УТВЕРЖДАЮ:</w:t>
      </w:r>
    </w:p>
    <w:p>
      <w:pPr>
        <w:pStyle w:val="Style17"/>
        <w:spacing w:before="0" w:after="0"/>
        <w:jc w:val="right"/>
        <w:rPr/>
      </w:pPr>
      <w:r>
        <w:rPr/>
        <w:t xml:space="preserve">Директор ОГБУ СО </w:t>
      </w:r>
    </w:p>
    <w:p>
      <w:pPr>
        <w:pStyle w:val="Style17"/>
        <w:spacing w:before="0" w:after="0"/>
        <w:jc w:val="right"/>
        <w:rPr/>
      </w:pPr>
      <w:r>
        <w:rPr/>
        <w:t xml:space="preserve">«Центр социальной помощи семье и дет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Илимска и Усть-Илим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С. Городе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02 от </w:t>
      </w:r>
      <w:r>
        <w:rPr>
          <w:rFonts w:cs="Times New Roman" w:ascii="Times New Roman" w:hAnsi="Times New Roman"/>
          <w:sz w:val="24"/>
          <w:szCs w:val="24"/>
          <w:u w:val="single"/>
        </w:rPr>
        <w:t>«12» янва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бластного государственного бюджетного 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«Центр социальной помощи семье и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Илимска и Усть-Или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поведения работников областного государственного бюджетного учреждения социального обслуживания «Центр социальной помощи семье и детям г. Усть-Илимска и Усть-Илимского района» (далее – Кодекс) разработан в соответствии с Трудовым кодексом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представляет собой совокупность общих принципов профессиональной этики и основных правил поведения работников областного государственного бюджетного учреждения социального обслуживания «Центр социальной помощи семье и детям г. Усть-Илимска и Усть-Илимского района» (далее по тексту – работники Центра, Цент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вступающему в трудовые отношения с Центром, рекомендуется ознакомиться с положениями Кодекса и руководствоваться ими в процессе своей деятельности, а каждому работнику Центра принимать все меры для соблюдения положений Коде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декса является обобщение этических норм и установление правил поведения работников Центра для достойного выполнения ими своей деятельности, содействие укреплению доверия граждан к Центру, а также обеспечение единых норм поведения работников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работниками Центра своих трудов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взаимоотношений в Центре, основанных на нормах морали, уважительном отношении к гражданам, а также выступает как институт общественного сознания и нравственности работников Центра, их само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Основные принципы и правила поведения работников Цен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поведения работников Центра являются основой их поведения в связи с выполнением трудовых обязан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Центр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ношению к профе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и усиливать достоинство и чистоту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ответственными и активными в дискуссиях по совершенствованию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действия против неэтичного поведения колле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ть неквалифицированную и запрещенную практику социа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недрению инновационных технологий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вать свое рабочее время, профессиональный опыт и знания в деятельность, способствующую уважительному отношению, полезности и компетентности сво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ть эффективно и экономно вверенными ему финансовыми средствами, имуществом, материально-техническими и иными ресурсами, которые не могут использоваться для лич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кли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отношения с клиентами в собственных интересах и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связей и отношений, которые идут во вред кли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работу и профессиональные отношения с клиентом, когда такая работа и отношения не являются необходим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ть вовлекать себя в любые действия, которые оскверняют или уменьшают права клиента, даже если это делается по его прось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активную субъективную позицию самого клиента, не допускать унижения достоинства личности клиента формами оказываемой ему социаль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ть тайны клиентов и не распространять информацию, полученную в ходе профессиона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коллег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уважением, вежливостью, с доверием, соблюдая деликатность и справедлив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ести себя вызывающе по отношению к окружающим, не проявлять негативные эмоции, не использовать слова и выражения, не допускаемые деловым этик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рать на себя профессиональную ответственность за клиента другого коллеги без соответствующих согласований с этим коллегой и своим непосредственным руководител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Центра, наделенным организационно-распорядительными полномочиями (заместителям директора Центра, заведующим отделениями Центра) по отношению к другим работникам Центра, рекомендуется быть для них образцами профессионализма, безупречной репутации, способствовать формированию в Центре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Центра, наделенные организационно-распорядительными полномочиями (заместителям директора Центра, заведующим отделениями Центра) по отношению к другим работникам Центра, призваны работать над совершенствованием и повышением эффективности деятельности Цен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Центра, наделенным организационно-распорядительными полномочиями (заместителям директора Центра, заведующим отделениями Центра) по отношению к другим работникам Центра, следует принимать меры к тому, чтобы подчиненные ему работники своим личным поведением подавали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Этические правила поведения работников Цен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дении работникам Центр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дении работникам Центра следует воздержаться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 незаслуженных обв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ение во время совещаний, бесед и иного служебного общ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Центра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Центра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ов Центра при исполнении ими трудовых обязанностей в зависимости от условий трудовой деятельности должен способствовать уважительному отношению граждан к Центру и соответствовать общепринятому стилю, который отличае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тветственность за нарушение положений Кодек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ботниками Центра положений Кодекса учитывается при поощрении или применении дисциплинарных взыск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jc w:val="center"/>
        <w:rPr/>
      </w:pPr>
      <w:r>
        <w:rPr>
          <w:b/>
          <w:i/>
          <w:sz w:val="28"/>
        </w:rPr>
        <w:t xml:space="preserve">Лист ознакомления с Кодексом этики работников областного государственного бюджетного учреждения социального обслуживания </w:t>
      </w:r>
      <w:r>
        <w:rPr/>
        <w:t>«Центр социальной помощи семье и детям г. Усть-Илимска и Усть-Илимского района»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2700"/>
        <w:gridCol w:w="1260"/>
        <w:gridCol w:w="11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Роспис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  <w:t>Д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пухтина И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алиева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нуфрие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ородецкая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ндриенко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ребенщи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враменко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омолко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ксен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рафен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ндроно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ра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редихин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лушк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еседина С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аврилова И.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айден С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лущенко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арабан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ья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Бой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ымченко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ели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ианов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ойтенко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ём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оробь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Житкевич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асилье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алеш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ысоцкая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уб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арчен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иновь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анте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гнать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оронц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арбаинов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Гребенщикова Э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лыг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велько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ишенькин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мычко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цкус 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реп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мыкин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стыле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овопаш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авцо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стеро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узьмин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овикова У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репов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ипенко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чн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вчинникова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аптюк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коро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иприна В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золина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узьмин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ух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адыгин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сколк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апчева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лковникова Л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апин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ыгун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усис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ля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едн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п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еокеня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бережная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ихайлин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архом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лыше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арфенть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твее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ет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льнико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упкова К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рк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лохих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тухно В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дых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шк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ябчевский Д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афьянова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Чижикова Р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мик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Черепанова И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молянская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Шалаева Л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м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Шаманская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ултанова Г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Шварцкопф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тарых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Шулим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молянин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Щербак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мирно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Юсиф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трое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Юровская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нько М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Шахур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ньков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гуп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ляренко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ким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инкевич Э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нюк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мейкин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блок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ретья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Яньков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ихомиро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.акарова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емник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с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стьянце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Ципил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от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илиппо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илипп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Хлопова З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4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szCs w:val="24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highlight w:val="red"/>
              </w:rPr>
            </w:pPr>
            <w:r>
              <w:rPr>
                <w:rFonts w:eastAsia="Calibri"/>
                <w:b/>
                <w:i/>
                <w:sz w:val="28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3:00Z</dcterms:created>
  <dc:creator>Секретарь</dc:creator>
  <dc:description/>
  <dc:language>en-US</dc:language>
  <cp:lastModifiedBy>Секретарь</cp:lastModifiedBy>
  <cp:lastPrinted>2015-01-15T10:49:00Z</cp:lastPrinted>
  <dcterms:modified xsi:type="dcterms:W3CDTF">2016-08-19T06:13:00Z</dcterms:modified>
  <cp:revision>2</cp:revision>
  <dc:subject/>
  <dc:title/>
</cp:coreProperties>
</file>